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23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Carregar a Cruz é dar a vid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dificuldade da </w:t>
      </w:r>
      <w:r>
        <w:rPr>
          <w:b/>
          <w:bCs/>
          <w:sz w:val="20"/>
          <w:szCs w:val="20"/>
        </w:rPr>
        <w:t>1ª leitura</w:t>
      </w:r>
      <w:r>
        <w:rPr>
          <w:sz w:val="20"/>
          <w:szCs w:val="20"/>
        </w:rPr>
        <w:t xml:space="preserve"> reside na sucessão de interrogações retóricas, intercaladas com algumas afirmações, que é bom não confundir; a entoação da pergunta recai principalmente nos pronomes interrogativos com que começa (qual...?, quem...?), não sendo suficiente (e, por vezes, sendo até dispensável) elevar a voz no final; atenção a algumas frases mais longas que exigem uma boa respiração.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pronuncie-se correctamente o nome do destinatário (Filémon, abrindo o final e pronunciando o n, sem nasalar); o leitor deve dar voz a um pedido afectuoso, sem comprometer a vivacidade do estilo directo; para não sincopar demasiadamente o texto, lembre-se de que nem todas vírgulas requerem pausa na leitura (experimente ler e ouvir-se em voz alt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Nesta semana, tomar alguma iniciativa concreta no sentido de ajudar alguém a libertar-se da “escravatura” da droga, do álcool, da tentação do consumo, etc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o Prefácio dos Domingos do Tempo Comum 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O Senhor é minha luz e salvação, F. Santos, NCT 224; Deus fala de paz, F. Santos, NCT 216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Fazei brilhar... 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sou o Pão da Vida, B. Sousa, NCT 262; O Senhor é meu pastor, F. Santos, NCT 268; Cristo, Senhor do céu, F. Santos, Guião do XXVI Encontro Nacional de Pastoral Litúrgica, p. 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xto da 1ª leitura, tirado do Livro da Sabedoria, coloca-nos uma pergunta: alguém será capaz de descobrir qual será a vontade do Senhor? Se temos dificuldade em descobrir a realidade das coisas terrenas, como conhecer os “segredos” de Deus, como saber o que Ele quer de nós? Temos uma resposta para estas questões: graças ao Espírito Santo, o Senhor conduz-nos pelo caminho da sabedoria até à salvação. No decorrer da nossa vida, Deus há-de sempre fazer conhecer a sua vont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s atitudes, expressas no texto sapiencial da 1ª leitura, ajudam-nos a escutar e a assimilar as palavras de Cristo no evangelho. Jesus dá-nos a conhecer a sua vontade: “Se alguém vem ter comigo …” “quem de entre vós não renunciar a todos os seus bens, não pode ser meu discípulo”. Estas palavras de Jesus não são um simples conselho, mas a sua vontade, a qual, necessariamente, teremos de cumprir. Cristo pede aos seus discípulos, àqueles que O consideram como Mestre, que não O ponham para plano secundário. Amar a Cristo, acima de tudo e de todos, é a condição indispensável (“se algum…”) para poder ser seu discípulo. Esta prioridade no amor de Cristo é o que nos leva a segui-Lo sem qualquer temor, a “ir com ele” com toda a fidelidade, sabendo que esta é a vontade de Deus e que é o que agrada a Ele. “O que me ama, guardará a minha palavra, meu Pai o amará e faremos nele morada”. A prioridade do amor de Cristo expressa-se não só no amor ao próximo, mas também no amor “à própria vida”. A característica do amor dos cristãos é ser segundo a medida do amor de Cristo: “como Eu vos amei”. Assim, tem todo o sentido o facto de Jesus, ao falar do amor, acabe por falar na cruz. O amor de Cristo por nós levou-O a dar a vida por nós, morrendo, e uma morte de cruz. Assim como Cristo levou e assumiu a “sua cruz”, também o discípulo deve levar e assumir a “sua” cruz até morrer “com Cristo” para ressuscitar com Ele. É neste contexto que deve decorrer a vida de todos aqueles que pretendem seguir e viver a vontade do Senh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Salmo Responsorial é uma leitura bíblica que não deve passar despercebida. Depois de abordar a fraqueza da nossa vida, convida-nos a rezar: “Ensinai-nos a contar os nossos dias, para chegarmos à sabedoria do coração”. Os anos da nossa vida são etapas para descobrir os caminhos da sabedoria do Espírito, para descobrir que a nossa vida está nas mãos de Deus e que a devemos pôr nas Suas mãos, porque Ele nos conforta e nos corrige com o Seu amor. Esta deve ser a oração deste domingo e de cada dia da nossa vida, para que a oração nos ajude a descobrir a vontade do Senhor e a cumpri-L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 precioso texto encontramos na 2ª leitura. É um resumo da carta de S. Paulo a Filémon. Define o que é a caridade cristã. S. Paulo pede a Filémon que acolha Onésimo “meu filho”, apesar de ter sido escravo. Esta carta relata-nos a grande delicadeza de S. Paulo para com Filémon e para com Onésimo. É um testemunho de como devemos amar o próximo, como Cristo nos amou. É um exemplo que nos confirma que é possível concretizar tudo aquilo que Jesus nos fala no Evangelh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47:00Z</dcterms:modified>
  <cp:revision>3</cp:revision>
  <dc:subject/>
  <dc:title>XXIX ENPL</dc:title>
</cp:coreProperties>
</file>